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jc w:val="left"/>
        <w:rPr/>
      </w:pPr>
      <w:r>
        <w:rPr>
          <w:color w:val="000000"/>
        </w:rPr>
        <w:t>Załącznik 1 do Procedury oceny wniosków i wyboru operacji oraz ustalenia kwot wsparcia-  Karta oceny wniosku i wyboru operacji zgodnie z celami LSR i zgodnie z lokalnymi kryteriami wyboru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21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"/>
        <w:gridCol w:w="567"/>
        <w:gridCol w:w="4383"/>
        <w:gridCol w:w="720"/>
        <w:gridCol w:w="5103"/>
        <w:gridCol w:w="5103"/>
      </w:tblGrid>
      <w:tr>
        <w:trPr/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KARTA OCENY WNIOSKU I WYBORU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O UDZIELENIE WSPARC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KTÓRYM MOWA W ART. 35 UST. 1 LIT. B ROZPORZĄDZENIA NR 1303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aboru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nazwa Wnioskodawc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 Wnioskodawc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peracji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:</w:t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A. Weryfikacja wstępna wnios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1. Weryfikacja zgodności operacji z celami LSR 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2. Ocena zgodności operacji z PROW na lata 2014-2020 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B3. Ocena zgodności operacji z RPO WP 2014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eastAsia="Times New Roman"/>
              </w:rPr>
              <w:object w:dxaOrig="90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5pt;height:26.9pt" filled="f" o:ole="">
                  <v:imagedata r:id="rId3" o:title=""/>
                </v:shape>
                <o:OLEObject Type="Embed" ProgID="" ShapeID="ole_rId2" DrawAspect="Content" ObjectID="_500775128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C. Wybór operacji wg lokalnych kryteriów wyboru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6"/>
        <w:gridCol w:w="36"/>
        <w:gridCol w:w="126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A: WERYFIKACJA WSTĘPNA WNIOSKU </w:t>
            </w:r>
          </w:p>
        </w:tc>
      </w:tr>
      <w:tr>
        <w:trPr>
          <w:trHeight w:val="175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ek został złożony w miejscu i terminie wskazanym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niosek został sporządzony na formularzu wskazanym w ogłoszeniu o naborz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instrukcją wypełniania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złożono w dwóch egzemplarzach w wersji papierowej oraz w wersji elektronicznej na płycie CD/DV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złożono w wersji elektronicznej (XML) za pomocą systemu GWA2014 w terminie określonym w ogłoszeniu o naborze - w zakresie operacji 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o 2 egzemplarze w wersji papierowej wniosków o dofinansowanie wraz z załącznikami oraz dołączono wersję elektroniczną wniosku na płycie CD/DVD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o potwierdzenie przesłania do IZ RPOWP elektronicznej wersji wniosku w terminie wskazanym w ogłoszeniu o nabor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-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ytywnie zweryfikowano zgodność sumy kontrolnej wskazanej na Potwierdzeniu przesłania do IZ RPOWP elektronicznej wersji wniosku o dofinansowanie oraz wersji papierowej wniosku o dofinansowanie złożonego do LGD w ramach nabo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ja jest zgodna z zakresem tematycznym, który został wskazany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ja jest zgodna z formą wsparcia wskazaną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ono dokumenty wskazane w ogłoszeniu o naborze potwierdzające spełnienie warunków udzielenia wsparcia oraz kryteriów wyboru ope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óg limitu wsparcia dotyczący danej operacji nie został przekroczony (jeśli dotyczy lub jeśli wskazano w ogłoszeni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okres realizacji operacji jest zgodny z ogłoszeniem w sprawie naboru wniosków (jeśli dotyczy lub jeśli wskazano w ogłosze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80"/>
        <w:gridCol w:w="71"/>
        <w:gridCol w:w="3360"/>
        <w:gridCol w:w="196"/>
        <w:gridCol w:w="618"/>
        <w:gridCol w:w="196"/>
        <w:gridCol w:w="619"/>
        <w:gridCol w:w="196"/>
        <w:gridCol w:w="196"/>
        <w:gridCol w:w="620"/>
        <w:gridCol w:w="213"/>
        <w:gridCol w:w="644"/>
        <w:gridCol w:w="1203"/>
      </w:tblGrid>
      <w:tr>
        <w:trPr>
          <w:trHeight w:val="300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NIK OCENY WSTĘPNEJ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651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Wniosek podlega dalszemu rozpatrywaniu 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Zaznaczenie pola "NIE" oznacza, że co najmniej jeden z wymienionych w części A1 warunków nie został spełniony </w:t>
              <w:br/>
              <w:t xml:space="preserve">i wniosek pozostawia się bez rozpatrzenia. </w:t>
            </w:r>
          </w:p>
        </w:tc>
      </w:tr>
      <w:tr>
        <w:trPr>
          <w:trHeight w:val="10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135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6"/>
        <w:gridCol w:w="36"/>
        <w:gridCol w:w="126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11549" w:type="dxa"/>
              <w:jc w:val="left"/>
              <w:tblInd w:w="-10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49"/>
            </w:tblGrid>
            <w:tr>
              <w:trPr>
                <w:trHeight w:val="364" w:hRule="atLeast"/>
              </w:trPr>
              <w:tc>
                <w:tcPr>
                  <w:tcW w:w="1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CZĘŚĆ B: OCENA ZGODNOŚCI OPERACJI Z LS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I Z PROGRAM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B1: OCENA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GODNOŚCI OPERACJI Z CELAMI LOKALNEJ STRATEGII ROZWOJU (LSR)</w:t>
            </w:r>
          </w:p>
        </w:tc>
      </w:tr>
      <w:tr>
        <w:trPr>
          <w:trHeight w:val="175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realizuje cele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wynika ze zdiagnozowanych potrzeb i jest odpowiedzią na główne i istotne problemy określone w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przyczynia się do osiągnięcia wskaźników określonych w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godność wniosku o dofinansowanie z fiszką projektową z eta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identyfikacji proj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otyczy operacji realizowanych w ramach projektów grantowych w przypadku realizacji przez LGD projektów grant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80"/>
        <w:gridCol w:w="71"/>
        <w:gridCol w:w="3360"/>
        <w:gridCol w:w="262"/>
        <w:gridCol w:w="552"/>
        <w:gridCol w:w="196"/>
        <w:gridCol w:w="619"/>
        <w:gridCol w:w="196"/>
        <w:gridCol w:w="196"/>
        <w:gridCol w:w="620"/>
        <w:gridCol w:w="213"/>
        <w:gridCol w:w="644"/>
        <w:gridCol w:w="1203"/>
      </w:tblGrid>
      <w:tr>
        <w:trPr>
          <w:trHeight w:val="300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ZGODNOŚCI OPERACJI Z CELAMI LS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651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Wniosek podlega dalszemu rozpatrywaniu 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Zaznaczenie pola "NIE" oznacza, że co najmniej jeden z wymienionych w części B1 warunków nie został spełniony </w:t>
              <w:br/>
              <w:t xml:space="preserve">i wniosek pozostawia się bez rozpatrzenia. </w:t>
            </w:r>
          </w:p>
        </w:tc>
      </w:tr>
      <w:tr>
        <w:trPr>
          <w:trHeight w:val="10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2060"/>
        </w:rPr>
      </w:pPr>
      <w:r>
        <w:rPr>
          <w:color w:val="002060"/>
        </w:rPr>
      </w:r>
    </w:p>
    <w:tbl>
      <w:tblPr>
        <w:tblW w:w="1492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657"/>
        <w:gridCol w:w="7086"/>
        <w:gridCol w:w="37"/>
      </w:tblGrid>
      <w:tr>
        <w:trPr>
          <w:trHeight w:val="408" w:hRule="atLeast"/>
        </w:trPr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B: OCENA ZGODNOŚCI OPERACJI Z LSR i Z PROGRAMEM</w:t>
            </w:r>
          </w:p>
        </w:tc>
      </w:tr>
      <w:tr>
        <w:trPr>
          <w:trHeight w:val="1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B3. WERYFIKACJA ZGODNOŚCI OPERACJI Z REGIONALNYM PROGRAMEM OPERACYJNYM WOJEWÓDZTWA PODLASKIEGO NA LATA 2014-2020 (RPOWP 2014-2020)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color w:val="FF0000"/>
          <w:sz w:val="8"/>
          <w:szCs w:val="8"/>
        </w:rPr>
      </w:r>
    </w:p>
    <w:tbl>
      <w:tblPr>
        <w:tblW w:w="148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942"/>
        <w:gridCol w:w="923"/>
        <w:gridCol w:w="1134"/>
        <w:gridCol w:w="1134"/>
        <w:gridCol w:w="1558"/>
        <w:gridCol w:w="1418"/>
        <w:gridCol w:w="1276"/>
      </w:tblGrid>
      <w:tr>
        <w:trPr>
          <w:trHeight w:val="114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114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jekt wpisuje się w typ projektu wskazany w SZOOP RPOWP 2014-20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dla działania 8.6 Inwestycje na rzecz rozwoju lokalnego/9.1 Rewitalizacja społeczna i kształtowanie kapitału społecznego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docelowa jest zgodna z katalogiem grup docelowych wskazanych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docelowa/ostateczni odbiorcy wparcia zamieszkują obszar LSR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zgodny z typem beneficjenta określonym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celem(-ami) określonym(-nymi) w RPOWP 2014-2020, a jego realizacja pozwoli na osiągnięcie zakładanych wskaźników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realizację inwestycji na obszarze objętym LSR, chyba, że operacja dotyczy inwestycji polegającej na budowie albo przebudowie liniowego obiektu budowlanego, którego odcinek będzie zlokalizowany poza tym obszar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e w ramach projektu będą realizowane na nieruchomości będącej własnością lub współwłasnością Wnioskodawcy lub Wnioskodawca posiada udokumentowane prawo do dysponowania nieruchomością na cele określone we wniosku o dofinansowanie, co najmniej przez okres realizacji projektu oraz okres podlegania zobowiązaniu do zapewnienia trwałości operacji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wniósł minimalny wymagany wkład własny w ramach projektu wskazany w ogłoszeniu o naborze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zawarł we wniosku opis sposobu, w jaki zostanie zapewniona trwałość projektu (jeśli dotyczy lub jeśli wskazano w ogłoszeniu o naborze)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projekcie o wartości nieprzekraczającej wyrażonej w PLN równowartości kwoty 100 000 EUR wkładu publicznego</w:t>
            </w:r>
            <w:r>
              <w:rPr>
                <w:sz w:val="13"/>
                <w:szCs w:val="13"/>
              </w:rPr>
              <w:t xml:space="preserve">21 </w:t>
            </w:r>
            <w:r>
              <w:rPr>
                <w:sz w:val="20"/>
                <w:szCs w:val="20"/>
              </w:rPr>
              <w:t xml:space="preserve">są rozliczane uproszczonymi metodami, o których mowa w </w:t>
            </w:r>
            <w:r>
              <w:rPr>
                <w:i/>
                <w:iCs/>
                <w:sz w:val="20"/>
                <w:szCs w:val="20"/>
              </w:rPr>
              <w:t xml:space="preserve">Wytycznych w zakresie kwalifikowalności wydatków w ramach Europejskiego Funduszu Rozwoju Regionalnego, Europejskiego Funduszu Społecznego oraz Funduszu Spójności na lata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walifikowalne operacji nie są i nie będą współfinansowane z innych wspólnotowych instrumentów finansowych, w tym z innych funduszy strukturalnych Unii Europejskiej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prawodawstwem unijnym oraz z właściwymi zasadami unijnymi, w tym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równości szans kobiet i mężczyzn w oparciu o standard minimum, o którym mowa w </w:t>
            </w:r>
            <w:r>
              <w:rPr>
                <w:i/>
                <w:iCs/>
                <w:sz w:val="20"/>
                <w:szCs w:val="20"/>
              </w:rPr>
              <w:t>Wytycznych w zakresie realizacji zasady równości szans i niedyskryminacj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w tym dostępności dla osób z niepełnosprawnościami oraz zasady równości szans kobiet i mężczyzn w ramach funduszy unijnych na lata 2014-2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równości szans i niedyskryminacji, w tym dostępności dla osób z niepełnosprawnościa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zrównoważonego rozwoju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ydatki w ramach budżetu projektu zostały oszacowane należycie, racjonalne i efektyw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Koszty pośrednie rozliczane są z wykorzystaniem stawek ryczałtow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ydatki w ramach budżetu projektu zostały oszacowane z uwzględnieniem obowiązujących stawek rynkow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zakres i warunki stosowania cross-financingu są zgodne z zapisami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kupionych środków trwałych nie przekracza poziomu wskazanego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rojektu partnerskiego spełnione zostały wymogi dotycząc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boru partnerów spoza sektora finansów publicznych, o których mowa w art. 33 ust. 2-4 ustawy o zasadach realizacji programów w zakresie polityki spójności finansowanych w perspektywie 2014-202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rak powiązań, o których mowa w art. 33 ust. 6 ustawy o zasadach realizacji programów w zakresie polityki spójności finansowanych w perspektywie 2014-2020 oraz w SZOOP RPOWP 2014-2020, pomiędzy podmiotami tworzącymi partnerstw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91"/>
        <w:gridCol w:w="557"/>
        <w:gridCol w:w="1205"/>
        <w:gridCol w:w="102"/>
        <w:gridCol w:w="94"/>
        <w:gridCol w:w="353"/>
        <w:gridCol w:w="311"/>
        <w:gridCol w:w="232"/>
        <w:gridCol w:w="320"/>
        <w:gridCol w:w="224"/>
        <w:gridCol w:w="287"/>
        <w:gridCol w:w="257"/>
        <w:gridCol w:w="332"/>
        <w:gridCol w:w="199"/>
        <w:gridCol w:w="13"/>
        <w:gridCol w:w="186"/>
        <w:gridCol w:w="358"/>
        <w:gridCol w:w="221"/>
        <w:gridCol w:w="323"/>
        <w:gridCol w:w="23"/>
        <w:gridCol w:w="349"/>
        <w:gridCol w:w="171"/>
        <w:gridCol w:w="544"/>
        <w:gridCol w:w="544"/>
        <w:gridCol w:w="544"/>
        <w:gridCol w:w="544"/>
        <w:gridCol w:w="3238"/>
      </w:tblGrid>
      <w:tr>
        <w:trPr>
          <w:trHeight w:val="300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ZGODNOŚCI OPERACJI Z REGIONALNYM PROGRAMEM OPERACYJNYM WOJEWÓDZTWA PODLASKIEGO NA LATA 2014-202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6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5934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5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60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9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5218" w:type="dxa"/>
            <w:gridSpan w:val="5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eracja jest zgodna z RPOWP 2014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Wniosek podlega dalszemu rozpatrywani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4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gridSpan w:val="2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gridSpan w:val="3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296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5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88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Zaznaczenie pola "NIE" oznacza, że co najmniej jeden z wymienionych w części B3 warunków nie został spełniony i wniosek pozostawia się bez rozpatrzenia. 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10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88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"/>
        <w:gridCol w:w="11531"/>
      </w:tblGrid>
      <w:tr>
        <w:trPr>
          <w:trHeight w:val="279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br w:type="page"/>
      </w:r>
      <w:r>
        <w:rPr>
          <w:color w:val="00206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4"/>
        <w:gridCol w:w="2608"/>
      </w:tblGrid>
      <w:tr>
        <w:trPr>
          <w:trHeight w:val="408" w:hRule="atLeast"/>
        </w:trPr>
        <w:tc>
          <w:tcPr>
            <w:tcW w:w="1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"/>
        <w:gridCol w:w="4686"/>
        <w:gridCol w:w="730"/>
        <w:gridCol w:w="5371"/>
        <w:gridCol w:w="1557"/>
        <w:gridCol w:w="13"/>
        <w:gridCol w:w="1208"/>
      </w:tblGrid>
      <w:tr>
        <w:trPr>
          <w:trHeight w:val="27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C: OCENA OPERACJI WG LOKALNYCH KRYTERIÓW WYBORU  (w ramach Europejskiego Funduszu Rozwoju Regionalnego)</w:t>
            </w:r>
          </w:p>
        </w:tc>
      </w:tr>
      <w:tr>
        <w:trPr>
          <w:trHeight w:val="138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1. LOKALNE KRYTERIA WYBORU  </w:t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operacji przez partnerów społecznych lub organizacje pozarządowe – maksymalnie 10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peracja realizowana jest przez podmiot społeczny lub organizację pozarządową 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peracja jest realizowana w partnerstwie z podmiotem społecznym lub organizacją pozarządową – 5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peracja nie jest realizowana przez podmiot społeczny lub organizację pozarządową ani w partnerstwie z takimi podmiotami – 0 pk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przyznanie pomocy w ramach LS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ztwo LGD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kodawca korzystał z doradztwa biura LGD na etapie wnioskowania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nioskodawca nie korzystał z doradztwa biura LGD na etapie wnioskowania – 0 pk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LGD (np. karta doradztwa, listy obecności na szkoleniach, wydruki wiadomości elektronicznych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6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 operacji na poprawę atrakcyjności turystycznej obszaru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peracja pozytywnie wpływa na poprawę atrakcyjności turystycznej obszaru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peracja ma neutralny wpływ na poprawę atrakcyjności turystycznej obszaru – 0 pk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wanie operacji na grupę defaworyzowaną zidentyfikowaną w LSR – maksymalnie 6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zytywne oddziaływanie operacji na dwie ze zidentyfikowanych grup defaworyzowanych na obszarze LSR – 6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zytywne oddziaływanie operacji na jedną ze zidentyfikowanych grup defaworyzowanych na obszarze LSR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ak oddziaływania operacji na grupę defaworyzowaną na obszarze LSR   - 0 pkt                                   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 wnioskodawcy w finansowanie projektu – maksymalnie 10 pk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32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kt za każdy 1 p.p deklarowanego wkładu własnego wyższego od minim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mentarność projektu  z innymi projektami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wnioskodawca wykazał komplementarność z innymi projektami - 3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nioskodawca nie wykazał komplementarności z innymi projektami - 0 p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ntegrowanie  – maksymalnie 5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operacja zapewnia zintegrowanie podmiotów, zasobów lub celów - 5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operacja nie zapewnia zintegrowanie podmiotów, zasobów lub celów - 0 pk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operacji uzupełniającej do interwencji planowanej do współfinansowania ze środków EFS RPO WP 2014-2020 – maksymalnie 4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ja realizuje przynajmniej cztery cele o charakterze społecznym określone w RPO WP 2014-2020 - 4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operacja realizuje przynajmniej trzy cele o charakterze społecznym określone w RPO WP 2014-2020 -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operacja realizuje przynajmniej dwa cele o charakterze społecznym określone w RPO WP 2014-2020 - 2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 operacja realizuje przynajmniej jeden cel o charakterze społecznym określone w RPO WP 2014-2020 - 1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operacja nie realizuje żadnego z celów lub jedynie jeden, dwa lub trzy cele o charakterze społecznym określone w RPO WP 2014-2020 – 0 p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OPERACJI WG LOKALNYCH KRYTERIÓW WYBORU</w:t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eracja uzyskała łącznie: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kt</w:t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1138"/>
      </w:tblGrid>
      <w:tr>
        <w:trPr>
          <w:trHeight w:val="285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eniający (Członek Rady)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 Członka Rady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2"/>
        <w:jc w:val="left"/>
        <w:rPr>
          <w:vanish/>
          <w:color w:val="002060"/>
          <w:lang w:val="pl-PL"/>
        </w:rPr>
      </w:pPr>
      <w:r>
        <w:rPr>
          <w:vanish/>
          <w:color w:val="002060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Szczegółowy Opis Osi Priorytetowych Regionalnego Programu Operacyjnego Województwa Podlaskiego na lata 2014-2020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zapisami Wytycznych w zakresie kwalifikowalności wydatków w ramach Europejskiego Funduszu Rozwoju Regionalnego, Europejskiego Funduszu Społecznego oraz Funduszu Spójności na lata 2014-2020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zapisami Wytycznych w zakresie kwalifikowalności wydatków w ramach Europejskiego Funduszu Rozwoju Regionalnego, Europejskiego Funduszu Społecznego oraz Funduszu Spójności na lata 2014-2020. 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eśli wskazano w ogłoszeniu o naborz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20"/>
        <w:szCs w:val="20"/>
      </w:rPr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9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Times New Roman" w:hAnsi="Times New Roman" w:eastAsia="Times New Roman" w:cs="Times New Roman"/>
      <w:b/>
      <w:bCs/>
      <w:color w:val="365F91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trike/>
      <w:color w:val="00B050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abelatytZnak">
    <w:name w:val="Tabelatyt Znak"/>
    <w:qFormat/>
    <w:rPr>
      <w:rFonts w:ascii="Arial Narrow" w:hAnsi="Arial Narrow" w:eastAsia="Calibri" w:cs="Times New Roman"/>
      <w:b/>
      <w:spacing w:val="-2"/>
      <w:sz w:val="24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elatyt">
    <w:name w:val="Tabelaty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120" w:after="120"/>
      <w:jc w:val="both"/>
    </w:pPr>
    <w:rPr>
      <w:rFonts w:ascii="Arial Narrow" w:hAnsi="Arial Narrow" w:cs="Arial Narrow"/>
      <w:b/>
      <w:spacing w:val="-2"/>
      <w:sz w:val="24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7:00Z</dcterms:created>
  <dc:creator>FB</dc:creator>
  <dc:description/>
  <cp:keywords/>
  <dc:language>en-US</dc:language>
  <cp:lastModifiedBy>Maria M.</cp:lastModifiedBy>
  <cp:lastPrinted>2016-11-14T11:19:00Z</cp:lastPrinted>
  <dcterms:modified xsi:type="dcterms:W3CDTF">2017-06-10T12:31:00Z</dcterms:modified>
  <cp:revision>5</cp:revision>
  <dc:subject/>
  <dc:title/>
</cp:coreProperties>
</file>